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ий регламент на табачную продукцию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15 мая 2016 года вступает в силу технический регламент Таможенного союза "Технический регламент на табачную продукцию" (ТР ТС 035/2014).</w:t>
      </w:r>
    </w:p>
    <w:p>
      <w:pPr>
        <w:pStyle w:val="Style14"/>
        <w:spacing w:before="0" w:after="0"/>
        <w:ind w:firstLine="540"/>
        <w:jc w:val="both"/>
        <w:rPr/>
      </w:pPr>
      <w:r>
        <w:rPr/>
        <w:t>Новый документ дает четкие определения видов табачной продукции и их компонентов, прописывает правила обращения табачной продукции на рынке государств - членов Таможенного союза, устанавливает обязательные для применения и исполнения на таможенной территории Таможенного союза требования к табачной продукции, информации (маркировке), наносимой на потребительскую упаковку табачной продукции, а также формы, схемы и процедуры оценки соответствия табачной продук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Информация для потребителей, которая должна быть нанесена на потребительскую упаковку дополняется информацией о системных ядах, канцерогенных и мутагенных веществах. Указанная информация наносится на боковую поверхность потребительской упаковки табачной продукции контрастным цветом, шрифтом Helvetica в виде надписи: «Содержит системные яды, канцерогенные и мутагенные вещества», и должна занимать не менее 17 % указанной поверхности.</w:t>
      </w:r>
    </w:p>
    <w:p>
      <w:pPr>
        <w:pStyle w:val="Style14"/>
        <w:spacing w:before="0" w:after="0"/>
        <w:ind w:firstLine="540"/>
        <w:jc w:val="both"/>
        <w:rPr/>
      </w:pPr>
      <w:r>
        <w:rPr/>
        <w:t>Информация на потребительской упаковке не должна содержать:</w:t>
      </w:r>
    </w:p>
    <w:p>
      <w:pPr>
        <w:pStyle w:val="Style14"/>
        <w:spacing w:before="0" w:after="0"/>
        <w:ind w:firstLine="540"/>
        <w:jc w:val="both"/>
        <w:rPr/>
      </w:pPr>
      <w:r>
        <w:rPr/>
        <w:t>- термины, описания, знаки, символы, которые создают ложное впечатление о том, что табачное изделие является менее вредным, чем другие табачные изделия (такие как «с низким содержанием смол», «легкие», «очень легкие», «мягкие», «экстра», «ультра»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изображения пищевых продуктов, лекарственных средств, лекарственных раст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– членов Таможенного союза.</w:t>
      </w:r>
    </w:p>
    <w:p>
      <w:pPr>
        <w:pStyle w:val="Style14"/>
        <w:spacing w:before="0" w:after="0"/>
        <w:ind w:firstLine="540"/>
        <w:jc w:val="both"/>
        <w:rPr/>
      </w:pPr>
      <w:r>
        <w:rPr/>
        <w:t>Решением Коллегии Евразийской экономической комиссии № 53 определены переходные положения ТР ТС 035/2014. До 15 ноября 2017 года табачные изделия разрешено выпускать и реализовывать в соответствии с действующими декларациями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становлением Правительства Российской Федерации от 28 марта 2016 года № 241 Федеральная служба по надзору в сфере защиты прав потребителей и благополучия человека (далее - Роспотребнадзор) определена единственным уполномоченным органом по осуществлению государственного контроля (надзора) за соблюдением требований данного технического регламе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/>
        <w:t>Таким образом, с 15 мая 2016 года Роспотребнадзор будет исполнять функции органа государственного надзора за соблюдением обязательных требований ТР ТС 035/2014 «Технического регламента на табачную продукцию»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Территориальный отдел Управления Роспотребнадзора по Челябинской области в г. Троицке и Троицком, Октябрьском, Чесменском районах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6:00Z</dcterms:created>
  <dc:creator>1</dc:creator>
  <dc:description/>
  <cp:keywords/>
  <dc:language>en-US</dc:language>
  <cp:lastModifiedBy>Гаевская Екатерина</cp:lastModifiedBy>
  <cp:lastPrinted>2016-04-14T15:43:00Z</cp:lastPrinted>
  <dcterms:modified xsi:type="dcterms:W3CDTF">2016-04-20T03:25:00Z</dcterms:modified>
  <cp:revision>6</cp:revision>
  <dc:subject/>
  <dc:title/>
</cp:coreProperties>
</file>